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2044065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1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0.3pt;mso-wrap-distance-left:9.05pt;mso-wrap-distance-right:9.05pt;mso-wrap-distance-top:0pt;mso-wrap-distance-bottom:0pt;margin-top:8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1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22860</wp:posOffset>
                </wp:positionV>
                <wp:extent cx="4167505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 xml:space="preserve">The 2025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52"/>
                                <w:szCs w:val="52"/>
                              </w:rPr>
                              <w:t>American Fiction Award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 xml:space="preserve"> Annual Awards Honor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  <w:t>Literary Excellen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A003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A003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7.3pt;mso-wrap-distance-left:9.05pt;mso-wrap-distance-right:9.05pt;mso-wrap-distance-top:0pt;mso-wrap-distance-bottom:0pt;margin-top:1.8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 xml:space="preserve">The 2025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52"/>
                          <w:szCs w:val="52"/>
                        </w:rPr>
                        <w:t>American Fiction Award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 xml:space="preserve"> Annual Awards Honor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  <w:t>Literary Excellen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A003A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A003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FINAL ENTRY DEADLINE – MAY 9, 2025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 (PERSON SUBMITTING ENTRY):*</w:t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EMAIL ADDRESS:*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</w:rPr>
        <w:t>*Name &amp; Email Address are required to process your entry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Please Print Clearly. All communication with you regarding your entry is via Email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color w:val="FF0000"/>
          <w:sz w:val="26"/>
          <w:szCs w:val="26"/>
        </w:rPr>
      </w:pPr>
      <w:r>
        <w:rPr>
          <w:rFonts w:cs="Calibri" w:ascii="Calibri" w:hAnsi="Calibri"/>
          <w:i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ULL BOOK TITLE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UTHOR OR PEN NAME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UBLISHER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EBSITE: </w:t>
      </w:r>
      <w:r>
        <w:rPr>
          <w:rFonts w:cs="Calibri" w:ascii="Calibri" w:hAnsi="Calibri"/>
        </w:rPr>
        <w:t>(Author or Publisher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ISBN-13 or ASIN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NTER IN CATEGORIES: </w:t>
      </w:r>
      <w:r>
        <w:rPr>
          <w:rFonts w:cs="Calibri" w:ascii="Calibri" w:hAnsi="Calibri"/>
        </w:rPr>
        <w:t>(Full Listing available at AmericanBookFest.com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$74 per title/per category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(Example: One book in two categories equals $148.00)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I paid online (available online at AmericanBookFest.com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Email address used on the order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I have enclosed a check payable to </w:t>
      </w:r>
      <w:r>
        <w:rPr>
          <w:rFonts w:cs="Calibri" w:ascii="Calibri" w:hAnsi="Calibri"/>
          <w:b/>
          <w:sz w:val="24"/>
          <w:szCs w:val="24"/>
        </w:rPr>
        <w:t>“ABF”</w:t>
      </w:r>
      <w:r>
        <w:rPr>
          <w:rFonts w:cs="Calibri" w:ascii="Calibri" w:hAnsi="Calibri"/>
          <w:sz w:val="24"/>
          <w:szCs w:val="24"/>
        </w:rPr>
        <w:t xml:space="preserve"> or </w:t>
      </w:r>
      <w:r>
        <w:rPr>
          <w:rFonts w:cs="Calibri" w:ascii="Calibri" w:hAnsi="Calibri"/>
          <w:b/>
          <w:sz w:val="24"/>
          <w:szCs w:val="24"/>
        </w:rPr>
        <w:t>“American Book Fest”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202565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ABF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5.9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ABF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673735</wp:posOffset>
                </wp:positionV>
                <wp:extent cx="263652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17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53.0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17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The 2025 American Fiction Awards – Entry Form – Page 2</w:t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 &amp; CONTES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$74 per title/per catego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inners and Finalists will be announced August 2025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itles must have a 2020-2025 publication date, published in English with an ISBN/ASIN numb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alley copies are welcome.</w:t>
      </w:r>
    </w:p>
    <w:p>
      <w:pPr>
        <w:pStyle w:val="Normal"/>
        <w:numPr>
          <w:ilvl w:val="0"/>
          <w:numId w:val="2"/>
        </w:numPr>
        <w:rPr>
          <w:bCs/>
          <w:color w:val="FF0000"/>
        </w:rPr>
      </w:pPr>
      <w:r>
        <w:rPr>
          <w:bCs/>
          <w:color w:val="FF0000"/>
        </w:rPr>
        <w:t>Final Entry Deadline: May 9, 202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sales are final. Entry books will be donated or recycled after the compet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All PDF files &amp; Ebooks are permanently deleted after the competit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SSION CHECKLIS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Email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ss your entry fee onlin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mail “abf@amerbookfest.com” a copy of your filled out entry form as well as a PDF copy of your book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If your PDF is too large to send via email, we recommend using WeTransfer.com (a free service)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ubmitting Via Snail Mail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0"/>
          <w:szCs w:val="20"/>
        </w:rPr>
        <w:t>ONE copy of your book per category entered (Galley copies are welcom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ompleted Page One Entry Form for each title. (You keep Page Two for your records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check or money order (payable in U.S. Dollars – “USD” must be pre-printed on all international checks or money orders) for the entry fees, payable to “</w:t>
      </w:r>
      <w:r>
        <w:rPr>
          <w:b/>
          <w:bCs/>
        </w:rPr>
        <w:t>ABF” or “American Book Fest”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f paying online, include a copy of your payment confirmation e-mail or the e-mail address you used to place the orde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“</w:t>
      </w:r>
      <w:r>
        <w:rPr>
          <w:bCs/>
        </w:rPr>
        <w:t>AMERBOOKFES” or “AMERICANBOOKFEST” will appear on your credit card statem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Copyright 2017-2023. All Rights Reserved by American Book Fest. Plagiarism will be prosecuted to the full extent of the law.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mail completed submission package to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61290</wp:posOffset>
                </wp:positionV>
                <wp:extent cx="3681730" cy="1045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UPS, FED-EX or DHL on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our street address is: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erican Fiction Awar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0 N. 5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ve, #115-31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ndale, AZ 85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82.35pt;mso-wrap-distance-left:9.05pt;mso-wrap-distance-right:9.05pt;mso-wrap-distance-top:0pt;mso-wrap-distance-bottom:0pt;margin-top:12.7pt;mso-position-vertical-relative:text;margin-left:171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UPS, FED-EX or DHL only</w:t>
                      </w:r>
                      <w:r>
                        <w:rPr>
                          <w:sz w:val="24"/>
                          <w:szCs w:val="24"/>
                        </w:rPr>
                        <w:t xml:space="preserve">, our street address is: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erican Fiction Awar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80 N. 5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Ave, #115-315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endale, AZ 8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Fiction Aw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10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endale, AZ 853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90700</wp:posOffset>
                </wp:positionV>
                <wp:extent cx="572770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ESTIONS?       Email Us at     ABF@AmerBookFest.com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8" w:space="0" w:color="4F81BD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6.8pt;mso-wrap-distance-left:9.05pt;mso-wrap-distance-right:9.05pt;mso-wrap-distance-top:0pt;mso-wrap-distance-bottom:0pt;margin-top:141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ESTIONS?       Email Us at     ABF@AmerBookFest.com</w:t>
                      </w:r>
                    </w:p>
                    <w:p>
                      <w:pPr>
                        <w:pStyle w:val="Heading"/>
                        <w:pBdr>
                          <w:bottom w:val="single" w:sz="8" w:space="0" w:color="4F81BD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2376170</wp:posOffset>
                </wp:positionV>
                <wp:extent cx="263652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yright 2017-2025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pt;mso-wrap-distance-left:9.05pt;mso-wrap-distance-right:9.05pt;mso-wrap-distance-top:0pt;mso-wrap-distance-bottom:0pt;margin-top:187.1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Copyright 2017-2025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7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3:00Z</dcterms:created>
  <dc:creator/>
  <dc:description/>
  <cp:keywords/>
  <dc:language>en-US</dc:language>
  <cp:lastModifiedBy/>
  <dcterms:modified xsi:type="dcterms:W3CDTF">2025-04-15T21:02:00Z</dcterms:modified>
  <cp:revision>1</cp:revision>
  <dc:subject/>
  <dc:title/>
</cp:coreProperties>
</file>